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21 104…225 (</w:t>
      </w:r>
      <w:r>
        <w:rPr>
          <w:rFonts w:cs="Times New Roman" w:ascii="Times New Roman" w:hAnsi="Times New Roman"/>
          <w:b/>
          <w:sz w:val="24"/>
          <w:szCs w:val="24"/>
        </w:rPr>
        <w:t>sli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31 304…325 (</w:t>
      </w:r>
      <w:r>
        <w:rPr>
          <w:rFonts w:cs="Times New Roman" w:ascii="Times New Roman" w:hAnsi="Times New Roman"/>
          <w:b/>
          <w:sz w:val="24"/>
          <w:szCs w:val="24"/>
        </w:rPr>
        <w:t>sli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41 404…525</w:t>
      </w:r>
      <w:r>
        <w:rPr>
          <w:rFonts w:cs="Times New Roman" w:ascii="Times New Roman" w:hAnsi="Times New Roman"/>
          <w:b/>
          <w:sz w:val="24"/>
          <w:szCs w:val="24"/>
        </w:rPr>
        <w:t xml:space="preserve"> (sli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21 - </w:t>
      </w:r>
      <w:r>
        <w:rPr>
          <w:rFonts w:cs="Times New Roman" w:ascii="Times New Roman" w:hAnsi="Times New Roman"/>
          <w:b/>
          <w:sz w:val="28"/>
        </w:rPr>
        <w:t>00</w:t>
      </w:r>
      <w:r>
        <w:rPr>
          <w:rFonts w:cs="Times New Roman" w:ascii="Times New Roman" w:hAnsi="Times New Roman"/>
          <w:b/>
          <w:sz w:val="28"/>
          <w:lang w:val="ru-RU"/>
        </w:rPr>
        <w:t>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87504783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72783850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DAfanasev\\Мои доки\\Паспорт\\Номенклатура - ALL.xls"  \a \f 0 \p </w:instrText>
      </w:r>
      <w:bookmarkStart w:id="0" w:name="_1667823961"/>
      <w:bookmarkStart w:id="1" w:name="_1560059197"/>
      <w:bookmarkStart w:id="2" w:name="_1505732076"/>
      <w:bookmarkStart w:id="3" w:name="_1505731333"/>
      <w:bookmarkStart w:id="4" w:name="_1502703177"/>
      <w:bookmarkStart w:id="5" w:name="_1502700881"/>
      <w:bookmarkStart w:id="6" w:name="_1502699194"/>
      <w:bookmarkStart w:id="7" w:name="_1502695172"/>
      <w:bookmarkStart w:id="8" w:name="_1502168312"/>
      <w:bookmarkStart w:id="9" w:name="_1501652492"/>
      <w:bookmarkStart w:id="10" w:name="_1501652406"/>
      <w:bookmarkStart w:id="11" w:name="_1500717649"/>
      <w:bookmarkStart w:id="12" w:name="_1500717545"/>
      <w:bookmarkStart w:id="13" w:name="_1491126057"/>
      <w:bookmarkStart w:id="14" w:name="_1491122739"/>
      <w:bookmarkStart w:id="15" w:name="_1491122524"/>
      <w:bookmarkStart w:id="16" w:name="_1491112038"/>
      <w:bookmarkStart w:id="17" w:name="_1491109173"/>
      <w:bookmarkStart w:id="18" w:name="_1491050035"/>
      <w:bookmarkStart w:id="19" w:name="_1491048542"/>
      <w:bookmarkStart w:id="20" w:name="_1491047448"/>
      <w:bookmarkStart w:id="21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92955" cy="393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51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</w:rPr>
      </w:pPr>
      <w:r>
        <w:rPr>
          <w:rFonts w:cs="Times New Roman" w:ascii="Times New Roman" w:hAnsi="Times New Roman"/>
          <w:b/>
          <w:caps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873153683" r:id="rId8"/>
        </w:object>
      </w:r>
      <w:r>
        <w:rPr>
          <w:rFonts w:cs="Times New Roman" w:ascii="Times New Roman" w:hAnsi="Times New Roman"/>
          <w:b/>
          <w:position w:val="-6"/>
          <w:sz w:val="20"/>
          <w:lang w:val="ru-RU"/>
        </w:rPr>
        <w:t>3.</w:t>
      </w:r>
      <w:r>
        <w:rPr>
          <w:rFonts w:cs="Times New Roman" w:ascii="Times New Roman" w:hAnsi="Times New Roman"/>
          <w:b/>
          <w:sz w:val="18"/>
          <w:lang w:val="ru-RU"/>
        </w:rPr>
        <w:t>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жух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 xml:space="preserve">1 шт.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</w:t>
      </w:r>
      <w:r>
        <w:rPr>
          <w:rFonts w:cs="Tms Rmn;Times New Roman" w:ascii="Times New Roman" w:hAnsi="Times New Roman"/>
          <w:sz w:val="18"/>
          <w:lang w:val="ru-RU" w:eastAsia="ar-SA"/>
        </w:rPr>
        <w:t>2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277130303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3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Размеры изделий представлены на Рис. 1, 2, 3 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/>
        <w:object w:dxaOrig="17652" w:dyaOrig="94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1pt;height:147.95pt" filled="f" o:ole="">
            <v:imagedata r:id="rId13" o:title=""/>
          </v:shape>
          <o:OLEObject Type="Embed" ProgID="" ShapeID="ole_rId12" DrawAspect="Content" ObjectID="_256468865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21  104…22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/>
        <w:object w:dxaOrig="17652" w:dyaOrig="9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6pt;height:172.55pt" filled="f" o:ole="">
            <v:imagedata r:id="rId15" o:title=""/>
          </v:shape>
          <o:OLEObject Type="Embed" ProgID="" ShapeID="ole_rId14" DrawAspect="Content" ObjectID="_1803018439" r:id="rId14"/>
        </w:objec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31  304…32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/>
        <w:object w:dxaOrig="17652" w:dyaOrig="94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9.75pt;height:191pt" filled="f" o:ole="">
            <v:imagedata r:id="rId17" o:title=""/>
          </v:shape>
          <o:OLEObject Type="Embed" ProgID="" ShapeID="ole_rId16" DrawAspect="Content" ObjectID="_1439944651" r:id="rId16"/>
        </w:objec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    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3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41  404…52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66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851"/>
        <w:gridCol w:w="817"/>
        <w:gridCol w:w="743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8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9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6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9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0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9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38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6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5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9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29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06</w:t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9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7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5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0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2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2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27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2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1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1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6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51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96</w:t>
            </w:r>
          </w:p>
        </w:tc>
      </w:tr>
    </w:tbl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/>
      </w:pPr>
      <w:r>
        <w:rPr/>
        <w:t>Продолжение  таблицы 1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70"/>
        <w:gridCol w:w="922"/>
        <w:gridCol w:w="992"/>
        <w:gridCol w:w="851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0,238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4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3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4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5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2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5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6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0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5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7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0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7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5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7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8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8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8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2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,79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9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2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9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7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1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0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64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58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61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0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1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2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3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4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0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5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6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43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39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8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51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4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62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01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73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65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85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96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94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07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5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19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2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30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86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41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50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53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15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64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7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родолжение  таблицы 1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850"/>
        <w:gridCol w:w="817"/>
        <w:gridCol w:w="743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2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9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4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20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4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69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41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13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85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57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28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7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16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611221125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17652" w:dyaOrig="94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8.6pt;height:160.25pt" filled="f" o:ole="">
            <v:imagedata r:id="rId21" o:title=""/>
          </v:shape>
          <o:OLEObject Type="Embed" ProgID="" ShapeID="ole_rId20" DrawAspect="Content" ObjectID="_915032448" r:id="rId20"/>
        </w:objec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 Навесить кожух на кронштейны, завести нижний край отсечной планки за загиб кожуха снизу. Прижать отсечную планку к кронштейнам. Зафиксировать кожух с прижимной планкой винтами рис.4.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664990752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0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054734994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firstLine="72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390860916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660986946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4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284" w:gutter="0" w:header="340" w:top="567" w:footer="284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Pragmatica;Times New Roman" w:hAnsi="Pragmatica;Times New Roman" w:cs="Pragmatica;Times New Roman"/>
      <w:lang w:val="en-US"/>
    </w:rPr>
  </w:style>
  <w:style w:type="character" w:styleId="Style9">
    <w:name w:val="Тема примечания Знак"/>
    <w:qFormat/>
    <w:rPr>
      <w:rFonts w:ascii="Pragmatica;Times New Roman" w:hAnsi="Pragmatica;Times New Roman" w:cs="Pragmatica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11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12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S.Kornilova</dc:creator>
  <dc:description/>
  <cp:keywords/>
  <dc:language>en-US</dc:language>
  <cp:lastModifiedBy>Дмитрий Афанасьев</cp:lastModifiedBy>
  <cp:lastPrinted>2020-10-23T10:05:00Z</cp:lastPrinted>
  <dcterms:modified xsi:type="dcterms:W3CDTF">2021-04-21T13:17:00Z</dcterms:modified>
  <cp:revision>8</cp:revision>
  <dc:subject>250-000 PS</dc:subject>
  <dc:title>KONVECTOR</dc:title>
</cp:coreProperties>
</file>